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人文与社会科学学院简介</w:t>
      </w:r>
    </w:p>
    <w:p>
      <w:pPr>
        <w:pStyle w:val="TextBodyIndent"/>
        <w:spacing w:lineRule="auto" w:line="360"/>
        <w:ind w:firstLine="48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北京理工大学人文与社会科学学院涵盖哲学、历史学、教育学、经济学、文学等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个学科门类，形成了特色鲜明、办学实力雄厚的多学科、多层次的人才培养体系，为国家培养和输送了大量高层次人才。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学院设有经济学系、社会工作系（应用心理学研究所）、教育学系、中国语言文学系、马列主义理论教学研究部、教育科学研究所、科学与社会研究所。现有教职工</w:t>
      </w:r>
      <w:r>
        <w:rPr>
          <w:rFonts w:eastAsia="仿宋_GB2312" w:ascii="仿宋_GB2312" w:hAnsi="仿宋_GB2312"/>
          <w:sz w:val="24"/>
        </w:rPr>
        <w:t>92</w:t>
      </w:r>
      <w:r>
        <w:rPr>
          <w:rFonts w:ascii="仿宋_GB2312" w:hAnsi="仿宋_GB2312" w:eastAsia="仿宋_GB2312"/>
          <w:sz w:val="24"/>
        </w:rPr>
        <w:t>人、专职教师</w:t>
      </w:r>
      <w:r>
        <w:rPr>
          <w:rFonts w:eastAsia="仿宋_GB2312" w:ascii="仿宋_GB2312" w:hAnsi="仿宋_GB2312"/>
          <w:sz w:val="24"/>
        </w:rPr>
        <w:t>79</w:t>
      </w:r>
      <w:r>
        <w:rPr>
          <w:rFonts w:ascii="仿宋_GB2312" w:hAnsi="仿宋_GB2312" w:eastAsia="仿宋_GB2312"/>
          <w:sz w:val="24"/>
        </w:rPr>
        <w:t>人，其中高等学校教学名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教授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人、副教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人。教师中具有博士学位</w:t>
      </w:r>
      <w:r>
        <w:rPr>
          <w:rFonts w:eastAsia="仿宋_GB2312" w:ascii="仿宋_GB2312" w:hAnsi="仿宋_GB2312"/>
          <w:sz w:val="24"/>
        </w:rPr>
        <w:t>45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位教师有在海外攻读学位或做访问学者的经历。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拥有经济学和社会工作等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个本科专业；以及教育学硕士学位一级学科授权点，高等教育管理、科学技术哲学、应用经济学、国民经济学、发展与教育心理学、伦理学和中国近代史等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个硕士学位点。</w:t>
      </w:r>
    </w:p>
    <w:p>
      <w:pPr>
        <w:pStyle w:val="TextBodyIndent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学院承担全校人文社会科学类公共基础课和选修课，以及有关人文社会科学专业的本科和研究生教育，同时承担多个学科领域的科学研究。设有北京理工大学军工文化教育研究中心、应用心理学研究所、新媒体文化研究中心、应用伦理学研究中心等教学和研究机构，以及人文社会科学图书资料中心（北京理工大学图书馆人文社会科学分馆）、人文社会科学实践基地（社会工作实验室）、媒体实验室等。北京理工大学艺术教育中心、延安精神研究会、徐特立教育思想研究会挂靠在人文社会科学学院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院高度重视学生的德智体全面发展，注重学生创新能力的培养和全面素质的提高，形成了“铸造人文精神，夯实理论基础，强化实践能力，突出文理结合”的办学特色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ont11">
    <w:name w:val="font1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30:00Z</dcterms:created>
  <dc:creator>dell</dc:creator>
  <dc:description/>
  <cp:keywords/>
  <dc:language>en-US</dc:language>
  <cp:lastModifiedBy>User</cp:lastModifiedBy>
  <dcterms:modified xsi:type="dcterms:W3CDTF">2008-11-01T06:30:00Z</dcterms:modified>
  <cp:revision>2</cp:revision>
  <dc:subject/>
  <dc:title>学  院  简  介</dc:title>
</cp:coreProperties>
</file>