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  <w:t>北京理工大学干部报名表</w:t>
      </w:r>
    </w:p>
    <w:tbl>
      <w:tblPr>
        <w:tblW w:w="86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"/>
        <w:gridCol w:w="790"/>
        <w:gridCol w:w="386"/>
        <w:gridCol w:w="112"/>
        <w:gridCol w:w="1022"/>
        <w:gridCol w:w="1190"/>
        <w:gridCol w:w="1245"/>
        <w:gridCol w:w="1106"/>
        <w:gridCol w:w="1783"/>
      </w:tblGrid>
      <w:tr>
        <w:trPr>
          <w:trHeight w:val="940" w:hRule="exac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A0107_3"/>
            <w:bookmarkEnd w:id="4"/>
            <w:r>
              <w:rPr>
                <w:sz w:val="24"/>
              </w:rPr>
              <w:t>（）岁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24" w:hRule="exac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5" w:name="A0130_15"/>
            <w:bookmarkStart w:id="26" w:name="A0130_15"/>
            <w:bookmarkEnd w:id="26"/>
          </w:p>
        </w:tc>
      </w:tr>
      <w:tr>
        <w:trPr>
          <w:trHeight w:val="680" w:hRule="exac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7" w:name="A0128_14"/>
            <w:bookmarkStart w:id="28" w:name="A0128_14"/>
            <w:bookmarkEnd w:id="28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9" w:name="A0130_16"/>
            <w:bookmarkStart w:id="30" w:name="A0130_16"/>
            <w:bookmarkEnd w:id="30"/>
          </w:p>
        </w:tc>
      </w:tr>
      <w:tr>
        <w:trPr>
          <w:trHeight w:val="595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1" w:name="A0215_17"/>
            <w:bookmarkStart w:id="32" w:name="A0215_17"/>
            <w:bookmarkEnd w:id="32"/>
          </w:p>
        </w:tc>
      </w:tr>
      <w:tr>
        <w:trPr>
          <w:trHeight w:val="595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3" w:name="RMZW_18"/>
            <w:bookmarkStart w:id="34" w:name="RMZW_18"/>
            <w:bookmarkEnd w:id="34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5" w:name="RMZW_19"/>
            <w:bookmarkStart w:id="36" w:name="RMZW_19"/>
            <w:bookmarkEnd w:id="36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  <w:bookmarkStart w:id="37" w:name="A1701_20"/>
            <w:bookmarkStart w:id="38" w:name="A1701_20"/>
            <w:bookmarkEnd w:id="38"/>
          </w:p>
        </w:tc>
      </w:tr>
    </w:tbl>
    <w:p>
      <w:pPr>
        <w:pStyle w:val="Normal"/>
        <w:rPr/>
      </w:pPr>
      <w:r>
        <w:rPr/>
      </w:r>
    </w:p>
    <w:tbl>
      <w:tblPr>
        <w:tblW w:w="855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80"/>
        <w:gridCol w:w="1336"/>
        <w:gridCol w:w="540"/>
        <w:gridCol w:w="1361"/>
        <w:gridCol w:w="3679"/>
      </w:tblGrid>
      <w:tr>
        <w:trPr>
          <w:trHeight w:val="1569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9" w:name="A1401_21"/>
            <w:bookmarkStart w:id="40" w:name="A1401_21"/>
            <w:bookmarkEnd w:id="40"/>
          </w:p>
        </w:tc>
      </w:tr>
      <w:tr>
        <w:trPr>
          <w:trHeight w:val="93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41" w:name="A1501_22"/>
            <w:bookmarkEnd w:id="41"/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年度考核为，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年度考核为，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年度考核为。</w:t>
            </w:r>
          </w:p>
        </w:tc>
      </w:tr>
      <w:tr>
        <w:trPr>
          <w:trHeight w:val="91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  <w:bookmarkStart w:id="42" w:name="A1101_73"/>
            <w:bookmarkStart w:id="43" w:name="A1101_73"/>
            <w:bookmarkEnd w:id="43"/>
          </w:p>
        </w:tc>
      </w:tr>
      <w:tr>
        <w:trPr>
          <w:trHeight w:val="62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3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4" w:name="A3604B_24"/>
            <w:bookmarkStart w:id="45" w:name="A3604B_24"/>
            <w:bookmarkEnd w:id="45"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6" w:name="A3601_31"/>
            <w:bookmarkStart w:id="47" w:name="A3601_31"/>
            <w:bookmarkEnd w:id="4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8" w:name="A3607_38"/>
            <w:bookmarkStart w:id="49" w:name="A3607_38"/>
            <w:bookmarkEnd w:id="49"/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0" w:name="A3627_45"/>
            <w:bookmarkStart w:id="51" w:name="A3627_45"/>
            <w:bookmarkEnd w:id="51"/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2" w:name="A3634_67"/>
            <w:bookmarkStart w:id="53" w:name="A3634_67"/>
            <w:bookmarkEnd w:id="53"/>
          </w:p>
        </w:tc>
      </w:tr>
      <w:tr>
        <w:trPr>
          <w:trHeight w:val="463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4" w:name="A3604B_25"/>
            <w:bookmarkStart w:id="55" w:name="A3604B_25"/>
            <w:bookmarkEnd w:id="55"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6" w:name="A3601_32"/>
            <w:bookmarkStart w:id="57" w:name="A3601_32"/>
            <w:bookmarkEnd w:id="5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8" w:name="A3607_39"/>
            <w:bookmarkStart w:id="59" w:name="A3607_39"/>
            <w:bookmarkEnd w:id="59"/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0" w:name="A3627_46"/>
            <w:bookmarkStart w:id="61" w:name="A3627_46"/>
            <w:bookmarkEnd w:id="61"/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2" w:name="A3634_68"/>
            <w:bookmarkStart w:id="63" w:name="A3634_68"/>
            <w:bookmarkEnd w:id="63"/>
          </w:p>
        </w:tc>
      </w:tr>
      <w:tr>
        <w:trPr>
          <w:trHeight w:val="469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4" w:name="A3604B_26"/>
            <w:bookmarkStart w:id="65" w:name="A3604B_26"/>
            <w:bookmarkEnd w:id="65"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6" w:name="A3601_33"/>
            <w:bookmarkStart w:id="67" w:name="A3601_33"/>
            <w:bookmarkEnd w:id="6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8" w:name="A3607_40"/>
            <w:bookmarkStart w:id="69" w:name="A3607_40"/>
            <w:bookmarkEnd w:id="69"/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0" w:name="A3627_47"/>
            <w:bookmarkStart w:id="71" w:name="A3627_47"/>
            <w:bookmarkEnd w:id="71"/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2" w:name="A3634_69"/>
            <w:bookmarkStart w:id="73" w:name="A3634_69"/>
            <w:bookmarkEnd w:id="73"/>
          </w:p>
        </w:tc>
      </w:tr>
      <w:tr>
        <w:trPr>
          <w:trHeight w:val="476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4" w:name="A3604B_27"/>
            <w:bookmarkStart w:id="75" w:name="A3604B_27"/>
            <w:bookmarkEnd w:id="75"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6" w:name="A3601_34"/>
            <w:bookmarkStart w:id="77" w:name="A3601_34"/>
            <w:bookmarkEnd w:id="7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8" w:name="A3607_41"/>
            <w:bookmarkStart w:id="79" w:name="A3607_41"/>
            <w:bookmarkEnd w:id="79"/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0" w:name="A3627_48"/>
            <w:bookmarkStart w:id="81" w:name="A3627_48"/>
            <w:bookmarkEnd w:id="81"/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2" w:name="A3634_70"/>
            <w:bookmarkStart w:id="83" w:name="A3634_70"/>
            <w:bookmarkEnd w:id="83"/>
          </w:p>
        </w:tc>
      </w:tr>
      <w:tr>
        <w:trPr>
          <w:trHeight w:val="672" w:hRule="exact"/>
          <w:cantSplit w:val="true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岗位理由及认识（可另附页）</w:t>
            </w:r>
          </w:p>
        </w:tc>
      </w:tr>
      <w:tr>
        <w:trPr>
          <w:trHeight w:val="6339" w:hRule="exact"/>
          <w:cantSplit w:val="true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39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before="156" w:after="0"/>
              <w:ind w:right="214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214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214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214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214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214" w:firstLine="61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before="156" w:after="0"/>
              <w:ind w:right="214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252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0318" w:h="14570"/>
      <w:pgMar w:left="737" w:right="737" w:gutter="0" w:header="0" w:top="96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43:00Z</dcterms:created>
  <dc:creator>cys</dc:creator>
  <dc:description/>
  <cp:keywords/>
  <dc:language>en-US</dc:language>
  <cp:lastModifiedBy>User</cp:lastModifiedBy>
  <cp:lastPrinted>2006-07-10T13:28:00Z</cp:lastPrinted>
  <dcterms:modified xsi:type="dcterms:W3CDTF">2009-06-04T05:43:00Z</dcterms:modified>
  <cp:revision>2</cp:revision>
  <dc:subject/>
  <dc:title>干部任免审批表</dc:title>
</cp:coreProperties>
</file>