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464646"/>
          <w:kern w:val="0"/>
          <w:sz w:val="32"/>
          <w:szCs w:val="32"/>
        </w:rPr>
        <w:t>北京理工大学组织推荐干部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职位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是否服从调剂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080"/>
        <w:gridCol w:w="1260"/>
        <w:gridCol w:w="540"/>
        <w:gridCol w:w="360"/>
        <w:gridCol w:w="360"/>
        <w:gridCol w:w="1800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被荐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技术职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熟悉专业或专长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被推荐人工作单位以及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现职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被推荐人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被推荐人手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被推荐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讯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邮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推荐单位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被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6"/>
                <w:szCs w:val="26"/>
              </w:rPr>
              <w:t>简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56"/>
        <w:ind w:right="240" w:firstLine="6000"/>
        <w:jc w:val="righ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>
          <w:trHeight w:val="42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推荐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理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及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适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岗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需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说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的问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推荐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位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签字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盖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040" w:firstLine="4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单位盖章）</w:t>
            </w:r>
          </w:p>
          <w:p>
            <w:pPr>
              <w:pStyle w:val="Normal"/>
              <w:ind w:right="5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主要领导签字）</w:t>
            </w: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33:00Z</dcterms:created>
  <dc:creator>微软用户</dc:creator>
  <dc:description/>
  <cp:keywords/>
  <dc:language>en-US</dc:language>
  <cp:lastModifiedBy>User</cp:lastModifiedBy>
  <cp:lastPrinted>2009-05-31T15:20:00Z</cp:lastPrinted>
  <dcterms:modified xsi:type="dcterms:W3CDTF">2009-06-04T05:33:00Z</dcterms:modified>
  <cp:revision>2</cp:revision>
  <dc:subject/>
  <dc:title>中共北京市委组织部公开招聘工作人员组织推荐报名表</dc:title>
</cp:coreProperties>
</file>