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spacing w:lineRule="atLeast" w:line="28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网络时代的科技论文快速共享研究项目指南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2009)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sz w:val="24"/>
        </w:rPr>
        <w:t>一、开放存取对学术交流系统的影响及其评价指标体系研究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二、开放存取资源在线集成服务平台建设模式与技术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三、新媒体技术对网络发表科技论文的影响及技术实现方式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四、网络发表科技论文的专家评审模式及质量控制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五、网络发表科技论文的学术影响力判定标准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六、科技论文网络发表平台的组织与管理技术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七、基于“中国科技论文在线”的数据挖掘技术应用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八、科技论文网络共享的服务创新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九、科技论文网络发表与共享时代的科研管理与评价体系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十、科技论文网络发表平台与图书馆数字资源建设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十一、网络科技论文长期保存机制及技术研究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  <w:t>　　十二、科技论文网站的推广与影响力评价</w:t>
      </w:r>
    </w:p>
    <w:p>
      <w:pPr>
        <w:pStyle w:val="Normal"/>
        <w:widowControl/>
        <w:spacing w:lineRule="atLeast" w:line="280" w:before="280" w:after="2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3:00Z</dcterms:created>
  <dc:creator>番茄花园</dc:creator>
  <dc:description/>
  <cp:keywords/>
  <dc:language>en-US</dc:language>
  <cp:lastModifiedBy>番茄花园</cp:lastModifiedBy>
  <dcterms:modified xsi:type="dcterms:W3CDTF">2009-07-01T04:08:00Z</dcterms:modified>
  <cp:revision>2</cp:revision>
  <dc:subject/>
  <dc:title>　附件：</dc:title>
</cp:coreProperties>
</file>