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drawing>
          <wp:inline distT="0" distB="0" distL="0" distR="0">
            <wp:extent cx="251777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教学基础条件专项建设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spacing w:lineRule="exact" w:line="720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  <w:t>项目申报书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800"/>
        <w:ind w:firstLine="1084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084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申报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084"/>
        <w:rPr/>
      </w:pPr>
      <w:r>
        <w:rPr>
          <w:rFonts w:eastAsia="楷体_GB2312"/>
          <w:b/>
          <w:bCs/>
          <w:sz w:val="36"/>
        </w:rPr>
        <w:t>申报投资额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万元</w:t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北京理工大学教学基础条件建设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项目申报书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/>
      </w:pPr>
      <w:r>
        <w:rPr/>
        <w:t>一、项目概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3126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仪器设备购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房屋修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基础设施改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教学软环境建设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方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投资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项目相关投资状况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二、现状及项目建设必要性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三、项目建设目标与功能规划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、项目申报建设内容及各单项投资估算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五、项目实施的场地、人员及环境条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六、项目建设进度安排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/>
      </w:pPr>
      <w:r>
        <w:rPr/>
        <w:t>七、预算支出明细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1260"/>
        <w:gridCol w:w="2586"/>
      </w:tblGrid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sz w:val="28"/>
        </w:rPr>
        <w:t>八、专</w:t>
      </w:r>
      <w:r>
        <w:rPr/>
        <w:t>家评审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26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议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优先选择（  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可选择（  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慎重选择（  ）</w:t>
            </w:r>
          </w:p>
        </w:tc>
      </w:tr>
    </w:tbl>
    <w:p>
      <w:pPr>
        <w:pStyle w:val="Normal"/>
        <w:spacing w:before="156" w:after="0"/>
        <w:rPr/>
      </w:pPr>
      <w:r>
        <w:rPr/>
        <w:t>九、业务管理部门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326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设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十、业务主管领导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12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十一、财务主管领导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59:00Z</dcterms:created>
  <dc:creator>ZhouYong</dc:creator>
  <dc:description/>
  <cp:keywords/>
  <dc:language>en-US</dc:language>
  <cp:lastModifiedBy>ZhouYong</cp:lastModifiedBy>
  <dcterms:modified xsi:type="dcterms:W3CDTF">2007-01-18T08:34:00Z</dcterms:modified>
  <cp:revision>18</cp:revision>
  <dc:subject/>
  <dc:title>北京理工大学教学基础条件建设</dc:title>
</cp:coreProperties>
</file>