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书填写说明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申报书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项目名称：大类—小类—具体项目名称，如“本科教育教学—教育教学改革项目—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项目”（参看“京教财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”第五条），注意：封面及正文及附件中的项目名称必须一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不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：北京理工大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单位：北京市教育委员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部门：北京市教育委员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型：专项资金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属性：新增项目（此后项目类型、项目属性均相同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属性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款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请理由及项目主要内容：写明依据、理由及主要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购置预算表力求详细和准确，部分设备可在政府采购网寻价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相关项目及测算依据严格按“京教财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”文件第三章十一类说明，越详细越好，越明确越好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财务收支”和“资质等级”不填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报告，学校自行组织专家完成，同一类的统一评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开始完成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的项目完成时间要在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的项目完成时间要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材料及法定手续的完备性：有则填写，没有则不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依据的充分性：突出“关联性、必要性、紧迫性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设置的合理性：突出“可考核性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筹措情况：如项目不是全部由市教委提供，需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支出的合理性：此项严格按“京教财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”文件第三章十一类说明，越详细越好，越明确越好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建议栏”填：优先选择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08:00Z</dcterms:created>
  <dc:creator>zy</dc:creator>
  <dc:description/>
  <cp:keywords/>
  <dc:language>en-US</dc:language>
  <cp:lastModifiedBy>zy</cp:lastModifiedBy>
  <cp:lastPrinted>2008-11-05T13:48:00Z</cp:lastPrinted>
  <dcterms:modified xsi:type="dcterms:W3CDTF">2008-11-05T08:25:00Z</dcterms:modified>
  <cp:revision>6</cp:revision>
  <dc:subject/>
  <dc:title>申报书填写说明：</dc:title>
</cp:coreProperties>
</file>