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 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北京市优秀教师推荐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49"/>
        <w:gridCol w:w="1213"/>
        <w:gridCol w:w="3290"/>
      </w:tblGrid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人姓  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</w:tr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 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（）   学生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被推荐人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由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        北京市优秀教育工作者推荐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49"/>
        <w:gridCol w:w="1213"/>
        <w:gridCol w:w="3290"/>
      </w:tblGrid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人姓  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</w:tr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 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（）   学生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被推荐人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由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80"/>
        <w:ind w:right="84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8:00Z</dcterms:created>
  <dc:creator>user</dc:creator>
  <dc:description/>
  <cp:keywords/>
  <dc:language>en-US</dc:language>
  <cp:lastModifiedBy>sang2000</cp:lastModifiedBy>
  <cp:lastPrinted>2008-11-19T15:04:00Z</cp:lastPrinted>
  <dcterms:modified xsi:type="dcterms:W3CDTF">2009-05-07T05:58:00Z</dcterms:modified>
  <cp:revision>2</cp:revision>
  <dc:subject/>
  <dc:title>办〔2008〕 号</dc:title>
</cp:coreProperties>
</file>