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rPr>
          <w:sz w:val="52"/>
          <w:szCs w:val="52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6900</wp:posOffset>
                </wp:positionH>
                <wp:positionV relativeFrom="paragraph">
                  <wp:posOffset>38862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0.6pt" to="747pt,6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eastAsia="黑体;SimHei" w:ascii="黑体;SimHei" w:hAnsi="黑体;SimHei"/>
          <w:sz w:val="52"/>
          <w:szCs w:val="52"/>
        </w:rPr>
        <w:t>2007</w:t>
      </w:r>
      <w:r>
        <w:rPr>
          <w:rFonts w:ascii="黑体;SimHei" w:hAnsi="黑体;SimHei" w:eastAsia="黑体;SimHei"/>
          <w:sz w:val="52"/>
          <w:szCs w:val="52"/>
        </w:rPr>
        <w:t>年研究生迎新站平面布置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6900</wp:posOffset>
                </wp:positionH>
                <wp:positionV relativeFrom="paragraph">
                  <wp:posOffset>190500</wp:posOffset>
                </wp:positionV>
                <wp:extent cx="3429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11430" tIns="11430" rIns="11430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5pt;mso-position-vertical-relative:text;margin-left:747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808355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636.5pt" to="560.2pt,6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6375</wp:posOffset>
                </wp:positionH>
                <wp:positionV relativeFrom="paragraph">
                  <wp:posOffset>808355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636.5pt" to="560.2pt,6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808355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636.5pt" to="560.2pt,6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9845" distR="19685" simplePos="0" locked="0" layoutInCell="0" allowOverlap="1" relativeHeight="7">
                <wp:simplePos x="0" y="0"/>
                <wp:positionH relativeFrom="column">
                  <wp:posOffset>8722360</wp:posOffset>
                </wp:positionH>
                <wp:positionV relativeFrom="paragraph">
                  <wp:posOffset>1941195</wp:posOffset>
                </wp:positionV>
                <wp:extent cx="1447800" cy="3382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3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5327">
                              <a:moveTo>
                                <a:pt x="2077" y="5200"/>
                              </a:moveTo>
                              <a:cubicBezTo>
                                <a:pt x="1774" y="5183"/>
                                <a:pt x="554" y="5327"/>
                                <a:pt x="277" y="5100"/>
                              </a:cubicBezTo>
                              <a:cubicBezTo>
                                <a:pt x="0" y="4873"/>
                                <a:pt x="357" y="4280"/>
                                <a:pt x="417" y="3840"/>
                              </a:cubicBezTo>
                              <a:cubicBezTo>
                                <a:pt x="477" y="3400"/>
                                <a:pt x="664" y="2930"/>
                                <a:pt x="637" y="2460"/>
                              </a:cubicBezTo>
                              <a:cubicBezTo>
                                <a:pt x="610" y="1990"/>
                                <a:pt x="314" y="1403"/>
                                <a:pt x="257" y="1020"/>
                              </a:cubicBezTo>
                              <a:cubicBezTo>
                                <a:pt x="200" y="637"/>
                                <a:pt x="7" y="320"/>
                                <a:pt x="297" y="160"/>
                              </a:cubicBezTo>
                              <a:cubicBezTo>
                                <a:pt x="587" y="0"/>
                                <a:pt x="1714" y="73"/>
                                <a:pt x="1997" y="60"/>
                              </a:cubicBezTo>
                              <a:cubicBezTo>
                                <a:pt x="2280" y="47"/>
                                <a:pt x="1997" y="76"/>
                                <a:pt x="1997" y="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5327" path="m2077,5200c1774,5183,554,5327,277,5100c0,4873,357,4280,417,3840c477,3400,664,2930,637,2460c610,1990,314,1403,257,1020c200,637,7,320,297,160c587,0,1714,73,1997,60c2280,47,1997,76,1997,80e" stroked="t" o:allowincell="f" style="position:absolute;margin-left:686.8pt;margin-top:152.85pt;width:113.95pt;height:26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45.8pt" to="143.95pt,4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94900" cy="65379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5040" cy="6537960"/>
                          <a:chOff x="0" y="0"/>
                          <a:chExt cx="999504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9504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18828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院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18828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院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202800" y="2412720"/>
                            <a:ext cx="4557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院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202800" y="2908080"/>
                            <a:ext cx="4557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院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202800" y="3403440"/>
                            <a:ext cx="4557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院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203520" y="4294440"/>
                            <a:ext cx="455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院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203520" y="4789800"/>
                            <a:ext cx="4546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院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188280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、12院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6120" y="18871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院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560" y="18871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院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18871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院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0600" y="18871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院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6891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689120"/>
                            <a:ext cx="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52552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55522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55522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200" y="55522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5400" y="55522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5400" y="5552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5400" y="5255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69516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391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39176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040" y="7207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求是楼</w:t>
                              </w:r>
                            </w:p>
                          </w:txbxContent>
                        </wps:txbx>
                        <wps:bodyPr wrap="square" lIns="54000" rIns="54000" tIns="471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91520"/>
                            <a:ext cx="10288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院</w:t>
                              </w:r>
                            </w:p>
                          </w:txbxContent>
                        </wps:txbx>
                        <wps:bodyPr wrap="square" lIns="54000" rIns="54000" tIns="471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5587200"/>
                            <a:ext cx="72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10051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698120"/>
                            <a:ext cx="960120" cy="355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 操 场</w:t>
                              </w:r>
                            </w:p>
                          </w:txbxContent>
                        </wps:txbx>
                        <wps:bodyPr wrap="square" lIns="216000" rIns="216000" tIns="108000" bIns="108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720" y="2148840"/>
                            <a:ext cx="3433320" cy="29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7" h="4700">
                                <a:moveTo>
                                  <a:pt x="250" y="320"/>
                                </a:moveTo>
                                <a:cubicBezTo>
                                  <a:pt x="500" y="64"/>
                                  <a:pt x="1852" y="873"/>
                                  <a:pt x="2649" y="863"/>
                                </a:cubicBezTo>
                                <a:cubicBezTo>
                                  <a:pt x="3446" y="853"/>
                                  <a:pt x="4753" y="0"/>
                                  <a:pt x="5030" y="260"/>
                                </a:cubicBezTo>
                                <a:cubicBezTo>
                                  <a:pt x="5307" y="520"/>
                                  <a:pt x="4293" y="1733"/>
                                  <a:pt x="4310" y="2420"/>
                                </a:cubicBezTo>
                                <a:cubicBezTo>
                                  <a:pt x="4327" y="3107"/>
                                  <a:pt x="5407" y="4143"/>
                                  <a:pt x="5130" y="4380"/>
                                </a:cubicBezTo>
                                <a:cubicBezTo>
                                  <a:pt x="4853" y="4617"/>
                                  <a:pt x="3430" y="3827"/>
                                  <a:pt x="2650" y="3840"/>
                                </a:cubicBezTo>
                                <a:cubicBezTo>
                                  <a:pt x="1870" y="3853"/>
                                  <a:pt x="700" y="4700"/>
                                  <a:pt x="450" y="4460"/>
                                </a:cubicBezTo>
                                <a:cubicBezTo>
                                  <a:pt x="200" y="4220"/>
                                  <a:pt x="1183" y="3090"/>
                                  <a:pt x="1150" y="2400"/>
                                </a:cubicBezTo>
                                <a:cubicBezTo>
                                  <a:pt x="1117" y="1710"/>
                                  <a:pt x="0" y="576"/>
                                  <a:pt x="250" y="3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0" y="2994120"/>
                            <a:ext cx="4802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教学楼</w:t>
                              </w:r>
                            </w:p>
                          </w:txbxContent>
                        </wps:txbx>
                        <wps:bodyPr wrap="square" lIns="71640" rIns="71640" tIns="71640" bIns="71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47772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团委</w:t>
                              </w:r>
                            </w:p>
                          </w:txbxContent>
                        </wps:txbx>
                        <wps:bodyPr wrap="square" lIns="54000" rIns="54000" tIns="471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566100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# 楼报告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471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9520" y="56685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# 楼</w:t>
                              </w:r>
                            </w:p>
                          </w:txbxContent>
                        </wps:txbx>
                        <wps:bodyPr wrap="square" lIns="54000" rIns="54000" tIns="144000" b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1120" y="56685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卡管中心</w:t>
                              </w:r>
                            </w:p>
                          </w:txbxContent>
                        </wps:txbx>
                        <wps:bodyPr wrap="square" lIns="54000" rIns="54000" tIns="471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0920" y="14090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920" y="17064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5400" y="793800"/>
                            <a:ext cx="12574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# 楼</w:t>
                              </w:r>
                            </w:p>
                          </w:txbxContent>
                        </wps:txbx>
                        <wps:bodyPr wrap="square" lIns="54000" rIns="54000" tIns="144000" b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13240" y="2063520"/>
                            <a:ext cx="19818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校办  研院  招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 保卫 选培办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2600" y="179244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</w:t>
                              </w:r>
                            </w:p>
                          </w:txbxContent>
                        </wps:txbx>
                        <wps:bodyPr wrap="square" lIns="32400" rIns="1080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2600" y="451800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务处</w:t>
                              </w:r>
                            </w:p>
                          </w:txbxContent>
                        </wps:txbx>
                        <wps:bodyPr wrap="square" lIns="32400" rIns="1080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8320" y="2597760"/>
                            <a:ext cx="48024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 心 花 园</w:t>
                              </w:r>
                            </w:p>
                          </w:txbxContent>
                        </wps:txbx>
                        <wps:bodyPr wrap="square" lIns="71640" rIns="71640" tIns="71640" bIns="71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9900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951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李提取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泳池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69480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70560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040" y="1091520"/>
                            <a:ext cx="12063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友龙卡办理处</w:t>
                              </w:r>
                            </w:p>
                          </w:txbxContent>
                        </wps:txbx>
                        <wps:bodyPr wrap="square" lIns="54000" rIns="54000" tIns="471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3360" y="70812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65pt;width:787pt;height:514.8pt" coordorigin="0,-113" coordsize="15740,10296">
                <v:rect id="shape_0" stroked="f" o:allowincell="f" style="position:absolute;left:0;top:-113;width:1573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2;top:2852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2;top:2852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9;top:3687;width:717;height:30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9;top:4467;width:717;height:30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9;top:5247;width:717;height:30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0;top:6650;width:717;height:31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0;top:7430;width:715;height:30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2;top:2852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、12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4;top:2859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2;top:2859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4;top:2859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2;top:2859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2,2547" to="10871,2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2547" to="3672,8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8163" to="11051,8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8631" to="3672,9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8631" to="11051,8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2,8631" to="11052,9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2,8631" to="11772,9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2,8631" to="15551,8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2,8163" to="14291,8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0,982" to="3640,2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2079" to="5471,2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2079" to="10871,2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40;top:1022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求是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606;width:161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2,8686" to="2952,9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1470" to="2952,20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561;width:1511;height:560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 操 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407,4700" path="m250,320c500,64,1852,873,2649,863c3446,853,4753,0,5030,260c5307,520,4293,1733,4310,2420c4327,3107,5407,4143,5130,4380c4853,4617,3430,3827,2650,3840c1870,3853,700,4700,450,4460c200,4220,1183,3090,1150,2400c1117,1710,0,576,250,320xe" fillcolor="white" stroked="t" o:allowincell="f" style="position:absolute;left:4083;top:3271;width:5406;height:469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412;top:4602;width:755;height:18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教学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12;top:741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团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2;top:8802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# 楼报告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2;top:8814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# 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2;top:8814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卡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92,2106" to="15551,2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2,2574" to="14111,2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72;top:1137;width:1979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# 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03;top:3137;width:3120;height:19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挥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校办  研院  招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传 保卫 选培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2;top:2710;width:53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2;top:7002;width:53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832;top:3978;width:755;height:249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 心 花 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,1446" to="2951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,982" to="2951,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3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李提取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游泳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0,981" to="10859,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59,998" to="10859,2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40;top:1606;width:189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友龙卡办理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80,1002" to="11580,2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58:00Z</dcterms:created>
  <dc:creator>dell</dc:creator>
  <dc:description/>
  <cp:keywords/>
  <dc:language>en-US</dc:language>
  <cp:lastModifiedBy>dell</cp:lastModifiedBy>
  <cp:lastPrinted>2007-09-05T09:47:00Z</cp:lastPrinted>
  <dcterms:modified xsi:type="dcterms:W3CDTF">2007-09-10T02:28:00Z</dcterms:modified>
  <cp:revision>3</cp:revision>
  <dc:subject/>
  <dc:title>表3                        2006年迎新站平面布置图</dc:title>
</cp:coreProperties>
</file>