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首都大学生思想政治教育课题指南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一、战略课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中国化在青年大学生中的传播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代大学生信仰教育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后”大学生基本思想特点与发展趋势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教育学科建设的创新及实践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思想政治教育工作队伍的整体优化研究（拟试点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志愿服务长效机制建设研究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重点课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文件下发五年来北京高校贯彻落实绩效评估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发展观与大学生思想政治教育现代化研究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”大学生思想与行为特征个案跟踪研究（四年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社会阶层思想行为对大学生的影响及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理论课教学体系建设研究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思想政治教育学科的交叉性特征分析与方法创新研究（多学科方法在大学生思想政治教育中的应用研究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后”青年教师群体师德建设研究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北京高校辅导员队伍专业化发展的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心理危机个案追踪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心理素质教育教师队伍规范化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校区办学条件下的学生思想政治教育模式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校园宗教渗透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域性社会建设（社区）与大学生思想政治教育互动影响的实证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一般课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教育与大学生就业竞争力提升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教育主体体验式教育的设计与实践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大学生思想政治教育中“以人为本”理念的实践路径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挥导师在研究生思想政治教育中作用的机制研究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研究生培养机制改革背景下的思想政治教育工作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与本科生思想政治教育工作衔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办高校大学生思想政治教育工作评价体系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大学生“村官”发展现状调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网瘾戒除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发学生过激行为的社会诱因研究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首都残疾大学生的思想教育与和谐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民族生”教育管理工作方法探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大学生奥运志愿服务精神遗产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基本原理课的教学语言中国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理论课考核方式创新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影响高校思想政治理论课教学效果的主要瓶颈及解决方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辅导员日常工作状况跟踪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绩效考评体系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决高校辅导员职业倦怠的途径思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班级组织的现状与趋势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外大学生心理素质教育比较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学习动力问题调查及教育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大学生人际交往状况调查及心理教育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大学生心理素质教育课程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传统文化在心理咨询工作的应用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学、大学与研究生心理素质教育衔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传统文化教育与当代大学生涵养养成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校区背景下大学文化的传承与创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地区大学生就业问题的经济学、社会学分析研究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支持课题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请对象包括一线专职辅导员、思想政治理论课教师、心理素质教育教师等，结合工作实际和个人思考自行出题申报，内容侧重具体工作中的实践性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26:00Z</dcterms:created>
  <dc:creator>乔黎黎</dc:creator>
  <dc:description/>
  <cp:keywords/>
  <dc:language>en-US</dc:language>
  <cp:lastModifiedBy>xjc</cp:lastModifiedBy>
  <dcterms:modified xsi:type="dcterms:W3CDTF">2008-11-25T05:21:00Z</dcterms:modified>
  <cp:revision>10</cp:revision>
  <dc:subject/>
  <dc:title>战略：</dc:title>
</cp:coreProperties>
</file>