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</w:rPr>
        <w:t>后勤集团各部门、中心（主任、副主任）自荐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352"/>
        <w:gridCol w:w="1088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考核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荐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叙述对岗位认识及本人优势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4:00Z</dcterms:created>
  <dc:creator>User</dc:creator>
  <dc:description/>
  <cp:keywords/>
  <dc:language>en-US</dc:language>
  <cp:lastModifiedBy>微软用户</cp:lastModifiedBy>
  <cp:lastPrinted>2009-03-19T15:10:00Z</cp:lastPrinted>
  <dcterms:modified xsi:type="dcterms:W3CDTF">2009-04-01T07:41:00Z</dcterms:modified>
  <cp:revision>6</cp:revision>
  <dc:subject/>
  <dc:title>北京理工大学处级干部报名表</dc:title>
</cp:coreProperties>
</file>