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防暑降温费发放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单位（盖章）：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本单位人数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b/>
          <w:sz w:val="24"/>
          <w:szCs w:val="24"/>
        </w:rPr>
        <w:t>以</w:t>
      </w:r>
      <w:r>
        <w:rPr>
          <w:rFonts w:eastAsia="仿宋_GB2312" w:cs="宋体;SimSun" w:ascii="仿宋_GB2312" w:hAnsi="仿宋_GB2312"/>
          <w:b/>
          <w:sz w:val="24"/>
          <w:szCs w:val="24"/>
        </w:rPr>
        <w:t>2009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月份工资表为准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8"/>
        </w:rPr>
        <w:t>：              人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放防暑降温费人数：     人；不发放防暑降温费人数：    人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发放防暑降温费人员名单（若没有则填“无”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205"/>
        <w:gridCol w:w="2835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（财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不发放原因）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负责人：            填报人：         日期：  年 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9:00Z</dcterms:created>
  <dc:creator>dong</dc:creator>
  <dc:description/>
  <cp:keywords/>
  <dc:language>en-US</dc:language>
  <cp:lastModifiedBy>dell</cp:lastModifiedBy>
  <dcterms:modified xsi:type="dcterms:W3CDTF">2009-06-09T07:29:00Z</dcterms:modified>
  <cp:revision>4</cp:revision>
  <dc:subject/>
  <dc:title>2007年防暑降温费发放表</dc:title>
</cp:coreProperties>
</file>